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重大决策社会稳定风险评估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第三方机构从业人员基本情况登记表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75"/>
        <w:gridCol w:w="1568"/>
        <w:gridCol w:w="967"/>
        <w:gridCol w:w="934"/>
        <w:gridCol w:w="1422"/>
        <w:gridCol w:w="1298"/>
        <w:gridCol w:w="1380"/>
        <w:gridCol w:w="1253"/>
        <w:gridCol w:w="1267"/>
        <w:gridCol w:w="1298"/>
        <w:gridCol w:w="1589"/>
      </w:tblGrid>
      <w:tr>
        <w:trPr>
          <w:trHeight w:val="5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话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风险评估相关证书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证书</w:t>
            </w:r>
          </w:p>
        </w:tc>
      </w:tr>
      <w:tr>
        <w:trPr>
          <w:trHeight w:val="6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书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书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证机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书编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证机构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.PingFangSC-Regular">
    <w:altName w:val="方正FW筑紫A老明朝 简 L"/>
    <w:charset w:val="00"/>
    <w:family w:val="auto"/>
    <w:pitch w:val="default"/>
  </w:font>
  <w:font w:name=".SFUI-Regular">
    <w:altName w:val="方正FW筑紫A老明朝 简 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pingfang sc">
    <w:altName w:val="方正FW筑紫A老明朝 简 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>
      <w:rFonts w:ascii=".PingFangSC-Regular;方正FW筑紫A老明朝 简 L" w:hAnsi=".PingFangSC-Regular;方正FW筑紫A老明朝 简 L" w:eastAsia=".PingFangSC-Regular;方正FW筑紫A老明朝 简 L" w:cs=".PingFangSC-Regular;方正FW筑紫A老明朝 简 L"/>
      <w:b w:val="false"/>
      <w:i w:val="false"/>
      <w:sz w:val="21"/>
      <w:szCs w:val="21"/>
    </w:rPr>
  </w:style>
  <w:style w:type="character" w:styleId="S2">
    <w:name w:val="s2"/>
    <w:basedOn w:val="Style13"/>
    <w:qFormat/>
    <w:rPr>
      <w:rFonts w:ascii=".SFUI-Regular;方正FW筑紫A老明朝 简 L" w:hAnsi=".SFUI-Regular;方正FW筑紫A老明朝 简 L" w:eastAsia=".SFUI-Regular;方正FW筑紫A老明朝 简 L" w:cs=".SFUI-Regular;方正FW筑紫A老明朝 简 L"/>
      <w:b w:val="false"/>
      <w:i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方正FW筑紫A老明朝 简 L" w:hAnsi=".pingfang sc;方正FW筑紫A老明朝 简 L" w:eastAsia=".pingfang sc;方正FW筑紫A老明朝 简 L" w:cs=".pingfang sc;方正FW筑紫A老明朝 简 L"/>
      <w:color w:val="222226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5:00Z</dcterms:created>
  <dc:creator>administrator</dc:creator>
  <dc:description/>
  <dc:language>en-US</dc:language>
  <cp:lastModifiedBy>Owner</cp:lastModifiedBy>
  <cp:lastPrinted>2024-01-17T23:50:00Z</cp:lastPrinted>
  <dcterms:modified xsi:type="dcterms:W3CDTF">2024-01-23T06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238D571B920B2FD329D65DC1B058E_31</vt:lpwstr>
  </property>
  <property fmtid="{D5CDD505-2E9C-101B-9397-08002B2CF9AE}" pid="3" name="KSOProductBuildVer">
    <vt:lpwstr>2052-11.8.2.8506</vt:lpwstr>
  </property>
</Properties>
</file>