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重大决策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社会稳定风险评估第三方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从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机构自愿申请从事重大决策社会稳定风险评估业务，郑重承诺如下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遵守国家法律、法规和政策，遵守社会公德，遵守社会稳定风险评估工作的各项规定、程序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具有持续依法缴纳税收和社会保障资金的良好记录，无违法违规记录，信用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具备健全的社会稳定风险评估业务管理、质量控制、责任分工、档案管理、保密管理等内部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依法维护评估主体合法权益，保守秘密，不利用评估工作期间获得的非公开信息或便利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谋取</w:t>
      </w:r>
      <w:r>
        <w:rPr>
          <w:rFonts w:ascii="Times New Roman" w:hAnsi="Times New Roman" w:cs="Times New Roman" w:eastAsia="仿宋_GB2312;仿宋"/>
          <w:sz w:val="32"/>
          <w:szCs w:val="32"/>
        </w:rPr>
        <w:t>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遵守诚实守信原则，不违法进行转包、挂靠，不实施不正当竞争行为，不以非法手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谋取</w:t>
      </w:r>
      <w:r>
        <w:rPr>
          <w:rFonts w:ascii="Times New Roman" w:hAnsi="Times New Roman" w:cs="Times New Roman" w:eastAsia="仿宋_GB2312;仿宋"/>
          <w:sz w:val="32"/>
          <w:szCs w:val="32"/>
        </w:rPr>
        <w:t>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不以欺骗、隐瞒等手段进行调查、测评和征求意见，实事求是、客观公正地出具社会稳定风险评估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在评估过程中发现重大风险隐患和紧急情况，及时向评估主体和党委政法委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: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机构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SFUI-Regular">
    <w:altName w:val="方正FW筑紫A老明朝 简 L"/>
    <w:charset w:val="00"/>
    <w:family w:val="auto"/>
    <w:pitch w:val="default"/>
  </w:font>
  <w:font w:name=".PingFangSC-Regular">
    <w:altName w:val="方正FW筑紫A老明朝 简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方正FW筑紫A老明朝 简 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2">
    <w:name w:val="s2"/>
    <w:basedOn w:val="Style13"/>
    <w:qFormat/>
    <w:rPr>
      <w:rFonts w:ascii=".SFUI-Regular;方正FW筑紫A老明朝 简 L" w:hAnsi=".SFUI-Regular;方正FW筑紫A老明朝 简 L" w:eastAsia=".SFUI-Regular;方正FW筑紫A老明朝 简 L" w:cs=".SFUI-Regular;方正FW筑紫A老明朝 简 L"/>
      <w:b w:val="false"/>
      <w:i w:val="false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3"/>
    <w:qFormat/>
    <w:rPr>
      <w:rFonts w:ascii=".PingFangSC-Regular;方正FW筑紫A老明朝 简 L" w:hAnsi=".PingFangSC-Regular;方正FW筑紫A老明朝 简 L" w:eastAsia=".PingFangSC-Regular;方正FW筑紫A老明朝 简 L" w:cs=".PingFangSC-Regular;方正FW筑紫A老明朝 简 L"/>
      <w:b w:val="false"/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方正FW筑紫A老明朝 简 L" w:hAnsi=".pingfang sc;方正FW筑紫A老明朝 简 L" w:eastAsia=".pingfang sc;方正FW筑紫A老明朝 简 L" w:cs=".pingfang sc;方正FW筑紫A老明朝 简 L"/>
      <w:color w:val="222226"/>
      <w:kern w:val="0"/>
      <w:sz w:val="21"/>
      <w:szCs w:val="21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00Z</dcterms:created>
  <dc:creator>administrator</dc:creator>
  <dc:description/>
  <dc:language>en-US</dc:language>
  <cp:lastModifiedBy>Owner</cp:lastModifiedBy>
  <cp:lastPrinted>2024-01-17T23:50:00Z</cp:lastPrinted>
  <dcterms:modified xsi:type="dcterms:W3CDTF">2024-01-23T06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38D571B920B2FD329D65DC1B058E_31</vt:lpwstr>
  </property>
  <property fmtid="{D5CDD505-2E9C-101B-9397-08002B2CF9AE}" pid="3" name="KSOProductBuildVer">
    <vt:lpwstr>2052-11.8.2.8506</vt:lpwstr>
  </property>
</Properties>
</file>